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 w:before="0" w:after="0"/>
        <w:ind w:firstLine="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кция 4</w:t>
      </w:r>
    </w:p>
    <w:p>
      <w:pPr>
        <w:pStyle w:val="Normal"/>
        <w:widowControl w:val="false"/>
        <w:spacing w:lineRule="atLeast" w:line="200" w:before="0" w:after="0"/>
        <w:ind w:firstLine="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Государственное регулирование инновационных процессов. Новые подходы к организации педагогического процесса в вузе и школе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перед лекцией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ите блиц-опрос: 1) что не нравится преподавателям и учителям в сегодняшней образовательной политике? 2) в управлении образовательным учреждением? 3) что позитивное произошло в образовательных учреждениях за последние 2 – 3 года?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полученные ответы на практическом занят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а реформа в образовании России? Что сделано в образовательном учреждении, где вы проходите практику, в соответствии с реформой?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тите предвыборные статьи президента Путина В.В. (2012 год). Выберите текст, где сказано о значении образования для развития инноваций в Росси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лан лекции: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0" w:firstLine="3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ханизм формирования государственной инновационной образовательной политики (ГИОП)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0" w:firstLine="3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и содержание инновационно-образовательной системы вуза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одоление сопротивления инновациям в вузе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еханизм формирования государственной инновационной образовательной политики (ГИОП)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ОП – это система органов, ресурсов и процедур разработки, обсуждения, экспертизы, согласования и упреждения основополагающих документов, выработанных органами государства по инновационному развитию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роса вы увидели, что государственная политика в области отечественного образования и разработки его инновационного содержания требует совершенствова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следующими противоречиями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еделенностью источников инновационных инициатив в политике, неизвестность разработчиков и стремление педагогической общественности к участию в выработке документо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противоречия и отсутствие консенсуса между органами управления и научно-педагогическим сообществом в ходе реформаторских преобразований («Реформа против образования» (по материалам СМИ). Составители Э.Д. Днепров, А.Г. Аркадьев. – М., 2005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единой инновационной политики государства в области образования и отсутствие единства в принятых за последние годы документах, положениях, концепциях, доктринах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видной необходимостью реформирования и неисполнением принимаемых решений в сроки, а затем спешка и зачастую неверное практическое исполнение документо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заявленными государством в программе «социально-экономического развития России до 2020 г.» соответствия системы образования потребностям инновационной экономики и отсутствием фондов для стимулирования инновационной образовательной деятельност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и противоречиями возникает необходимость создания многоуровневой системы политико-управленческого обеспечения инновационной образовательной деятельност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еобходимых изменений механизм органов власти может быть следующим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уровень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537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35660</wp:posOffset>
                      </wp:positionV>
                      <wp:extent cx="238125" cy="381000"/>
                      <wp:effectExtent l="14605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7.2pt;margin-top:65.8pt;width:18.7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35660</wp:posOffset>
                      </wp:positionV>
                      <wp:extent cx="1270" cy="12674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65.8pt;width:0.05pt;height:9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35660</wp:posOffset>
                      </wp:positionV>
                      <wp:extent cx="1270" cy="200660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65.8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21410</wp:posOffset>
                      </wp:positionV>
                      <wp:extent cx="1270" cy="1339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88.3pt;width:0.1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416685</wp:posOffset>
                      </wp:positionV>
                      <wp:extent cx="1270" cy="1244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11.55pt;width:0.1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73860</wp:posOffset>
                      </wp:positionV>
                      <wp:extent cx="1270" cy="1339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31.8pt;width:0.1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969135</wp:posOffset>
                      </wp:positionV>
                      <wp:extent cx="1270" cy="1339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55.05pt;width:0.1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607310</wp:posOffset>
                      </wp:positionV>
                      <wp:extent cx="238125" cy="381000"/>
                      <wp:effectExtent l="14605" t="5080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pt;margin-top:205.3pt;width:18.7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493135</wp:posOffset>
                      </wp:positionV>
                      <wp:extent cx="238125" cy="381000"/>
                      <wp:effectExtent l="14605" t="5080" r="1397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pt;margin-top:275.05pt;width:18.7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5064760</wp:posOffset>
                      </wp:positionV>
                      <wp:extent cx="238125" cy="381000"/>
                      <wp:effectExtent l="14605" t="5080" r="1397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pt;margin-top:398.8pt;width:18.7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30835</wp:posOffset>
                      </wp:positionV>
                      <wp:extent cx="476250" cy="247650"/>
                      <wp:effectExtent l="5080" t="12065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5.95pt;margin-top:26.05pt;width:37.45pt;height:1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121660</wp:posOffset>
                      </wp:positionV>
                      <wp:extent cx="476250" cy="247650"/>
                      <wp:effectExtent l="5080" t="12065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95pt;margin-top:245.8pt;width:37.45pt;height:1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3493135</wp:posOffset>
                      </wp:positionV>
                      <wp:extent cx="190500" cy="219075"/>
                      <wp:effectExtent l="17780" t="5715" r="190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95pt;margin-top:275.05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4217035</wp:posOffset>
                      </wp:positionV>
                      <wp:extent cx="190500" cy="219075"/>
                      <wp:effectExtent l="17780" t="5715" r="190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95pt;margin-top:332.05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4921885</wp:posOffset>
                      </wp:positionV>
                      <wp:extent cx="190500" cy="219075"/>
                      <wp:effectExtent l="17780" t="5715" r="190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95pt;margin-top:387.55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5636260</wp:posOffset>
                      </wp:positionV>
                      <wp:extent cx="190500" cy="219075"/>
                      <wp:effectExtent l="17780" t="5715" r="190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95pt;margin-top:443.8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6341110</wp:posOffset>
                      </wp:positionV>
                      <wp:extent cx="190500" cy="219075"/>
                      <wp:effectExtent l="17780" t="5715" r="190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7pt;margin-top:499.3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369310</wp:posOffset>
                      </wp:positionV>
                      <wp:extent cx="2000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95pt;margin-top:2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3369310</wp:posOffset>
                      </wp:positionV>
                      <wp:extent cx="635" cy="23336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2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5702935</wp:posOffset>
                      </wp:positionV>
                      <wp:extent cx="2000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95pt;margin-top:44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4436110</wp:posOffset>
                      </wp:positionV>
                      <wp:extent cx="2000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95pt;margin-top:34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0810</wp:posOffset>
                      </wp:positionV>
                      <wp:extent cx="2533650" cy="71437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дент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вет по науке, секция иннов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6.25pt;mso-wrap-distance-left:9.05pt;mso-wrap-distance-right:9.05pt;mso-wrap-distance-top:0pt;mso-wrap-distance-bottom:0pt;margin-top:10.3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дент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вет по науке, секция иннов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07135</wp:posOffset>
                      </wp:positionV>
                      <wp:extent cx="2133600" cy="70485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пертно-аналитическая группа по инновационной политик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55.5pt;mso-wrap-distance-left:9.05pt;mso-wrap-distance-right:9.05pt;mso-wrap-distance-top:0pt;mso-wrap-distance-bottom:0pt;margin-top:95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но-аналитическая группа по инновационной полити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92960</wp:posOffset>
                      </wp:positionV>
                      <wp:extent cx="2533650" cy="5238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тельство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1.25pt;mso-wrap-distance-left:9.05pt;mso-wrap-distance-right:9.05pt;mso-wrap-distance-top:0pt;mso-wrap-distance-bottom:0pt;margin-top:164.8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тельство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978785</wp:posOffset>
                      </wp:positionV>
                      <wp:extent cx="2533650" cy="52387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и нау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1.25pt;mso-wrap-distance-left:9.05pt;mso-wrap-distance-right:9.05pt;mso-wrap-distance-top:0pt;mso-wrap-distance-bottom:0pt;margin-top:234.5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и нау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864610</wp:posOffset>
                      </wp:positionV>
                      <wp:extent cx="2533650" cy="6858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эконом развития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фин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4pt;mso-wrap-distance-left:9.05pt;mso-wrap-distance-right:9.05pt;mso-wrap-distance-top:0pt;mso-wrap-distance-bottom:0pt;margin-top:304.3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эконом развития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фин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531360</wp:posOffset>
                      </wp:positionV>
                      <wp:extent cx="2533650" cy="52387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слевые министер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1.25pt;mso-wrap-distance-left:9.05pt;mso-wrap-distance-right:9.05pt;mso-wrap-distance-top:0pt;mso-wrap-distance-bottom:0pt;margin-top:356.8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слевые министер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436235</wp:posOffset>
                      </wp:positionV>
                      <wp:extent cx="2533650" cy="52387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ы руководств вуз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1.25pt;mso-wrap-distance-left:9.05pt;mso-wrap-distance-right:9.05pt;mso-wrap-distance-top:0pt;mso-wrap-distance-bottom:0pt;margin-top:428.0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руководств вуз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30810</wp:posOffset>
                      </wp:positionV>
                      <wp:extent cx="2428875" cy="52387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ое собрание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10.3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е собрание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635635</wp:posOffset>
                      </wp:positionV>
                      <wp:extent cx="2428875" cy="52387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ы по образова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50.05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ы по обра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2978785</wp:posOffset>
                      </wp:positionV>
                      <wp:extent cx="2428875" cy="52387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партамент в сфере науки и инновац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234.55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в сфере науки и иннова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3702685</wp:posOffset>
                      </wp:positionV>
                      <wp:extent cx="2428875" cy="52387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Н (совет по развитию образова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291.55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 (совет по развитию образова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4407535</wp:posOffset>
                      </wp:positionV>
                      <wp:extent cx="2428875" cy="52387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347.05pt;mso-position-vertical-relative:text;margin-left:2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5121910</wp:posOffset>
                      </wp:positionV>
                      <wp:extent cx="2428875" cy="52387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адем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403.3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адем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5817235</wp:posOffset>
                      </wp:positionV>
                      <wp:extent cx="2428875" cy="5238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юз ректоров академ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458.05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юз ректоров академ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6550660</wp:posOffset>
                      </wp:positionV>
                      <wp:extent cx="2428875" cy="52387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ые и педагоги-новато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41.25pt;mso-wrap-distance-left:9.05pt;mso-wrap-distance-right:9.05pt;mso-wrap-distance-top:0pt;mso-wrap-distance-bottom:0pt;margin-top:515.8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ые и педагоги-новато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ера региональной инновационной образовательной политики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665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923290</wp:posOffset>
                      </wp:positionV>
                      <wp:extent cx="1270" cy="45783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72.7pt;width:0.05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570865</wp:posOffset>
                      </wp:positionV>
                      <wp:extent cx="7816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pt;margin-top:44.95pt;width:6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570865</wp:posOffset>
                      </wp:positionV>
                      <wp:extent cx="1270" cy="17526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5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5pt;margin-top:44.95pt;width:0.1pt;height:13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075815</wp:posOffset>
                      </wp:positionV>
                      <wp:extent cx="1270" cy="158178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163.45pt;width:0.05pt;height:1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2685415</wp:posOffset>
                      </wp:positionV>
                      <wp:extent cx="23876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7pt;margin-top:211.45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018790</wp:posOffset>
                      </wp:positionV>
                      <wp:extent cx="1270" cy="7435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7pt;margin-top:237.7pt;width:0.05pt;height:5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8440</wp:posOffset>
                      </wp:positionV>
                      <wp:extent cx="2476500" cy="71437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берна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56.25pt;mso-wrap-distance-left:9.05pt;mso-wrap-distance-right:9.05pt;mso-wrap-distance-top:0pt;mso-wrap-distance-bottom:0pt;margin-top:17.2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берн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70965</wp:posOffset>
                      </wp:positionV>
                      <wp:extent cx="1876425" cy="71437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партамент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56.25pt;mso-wrap-distance-left:9.05pt;mso-wrap-distance-right:9.05pt;mso-wrap-distance-top:0pt;mso-wrap-distance-bottom:0pt;margin-top:107.9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313940</wp:posOffset>
                      </wp:positionV>
                      <wp:extent cx="1876425" cy="71437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ональные сов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56.25pt;mso-wrap-distance-left:9.05pt;mso-wrap-distance-right:9.05pt;mso-wrap-distance-top:0pt;mso-wrap-distance-bottom:0pt;margin-top:182.2pt;mso-position-vertical-relative:text;margin-left:15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ональные сов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2313940</wp:posOffset>
                      </wp:positionV>
                      <wp:extent cx="1876425" cy="71437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й фору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56.25pt;mso-wrap-distance-left:9.05pt;mso-wrap-distance-right:9.05pt;mso-wrap-distance-top:0pt;mso-wrap-distance-bottom:0pt;margin-top:182.2pt;mso-position-vertical-relative:text;margin-left:31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й фору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3752215</wp:posOffset>
                      </wp:positionV>
                      <wp:extent cx="2476500" cy="714375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ые институ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56.25pt;mso-wrap-distance-left:9.05pt;mso-wrap-distance-right:9.05pt;mso-wrap-distance-top:0pt;mso-wrap-distance-bottom:0pt;margin-top:295.45pt;mso-position-vertical-relative:text;margin-left:2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ые институ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647440</wp:posOffset>
                      </wp:positionV>
                      <wp:extent cx="1876425" cy="71437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овационные фонды, цент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56.25pt;mso-wrap-distance-left:9.05pt;mso-wrap-distance-right:9.05pt;mso-wrap-distance-top:0pt;mso-wrap-distance-bottom:0pt;margin-top:287.2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овационные фонды, цент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913765</wp:posOffset>
                      </wp:positionV>
                      <wp:extent cx="2476500" cy="71437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ссия по образова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56.25pt;mso-wrap-distance-left:9.05pt;mso-wrap-distance-right:9.05pt;mso-wrap-distance-top:0pt;mso-wrap-distance-bottom:0pt;margin-top:71.95pt;mso-position-vertical-relative:text;margin-left:2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обра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18440</wp:posOffset>
                      </wp:positionV>
                      <wp:extent cx="2476500" cy="71437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одательное собрание Краснодарского кр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56.25pt;mso-wrap-distance-left:9.05pt;mso-wrap-distance-right:9.05pt;mso-wrap-distance-top:0pt;mso-wrap-distance-bottom:0pt;margin-top:17.2pt;mso-position-vertical-relative:text;margin-left:2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одательное собрание Краснода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есть необходимость в создании рамочной структуры государственной инновационной образовательной политики, которая обеспечит единство по вертикали, горизонтали, во времен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023" w:leader="none"/>
          <w:tab w:val="left" w:pos="2093" w:leader="none"/>
          <w:tab w:val="left" w:pos="2285" w:leader="none"/>
        </w:tabs>
        <w:spacing w:lineRule="atLeast" w:line="200" w:before="0" w:after="0"/>
        <w:ind w:left="66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е и содержание инновационно-образовательной системы вуза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нновационно-образовательной деятельности в образовании отличается рядом противоречий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– накапливается опыт использования новых структур и форм организации инновационно образовательной деятельности; перестраивается подготовка кадров под требования работодателей; меняется учебно-методическое руководство с переходом на инновационный тип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– пока нет должных стимулов к инновационной деятельност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система обеспечения инноваций (доминируют массовость и доступность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процессы плохо планируются и управляются, нередко замыкаются на мнении руководящих субъекто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ейшая информация и передовой опыт пока не вписаны в учебный процесс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стоит рассмотреть вопрос образовательного рынка, внутреннего и внешнего. Еще в 2006 году, будучи в США, я знакомилась с работой нескольких университетов в Нью-Йорке и Вашингтоне. Все они имели цели завоевания Российского рынка образовательных услуг. Уже в 2010 году на внутреннем рынке действовало более 5 тысяч иностранных образовательных учреждений, а с вступлением в ВТО конкуренция значительно возрастает. Поэтому нам необходимо интенсифицировать образовательные инновации и обеспечить их высокую эффективность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вузовского образования определены национальные, инновационные университеты, где наряду с научной и учебной инновационно-образовательная деятельность стала основной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нновации в вузе – конечный, в том числе коммерческий результат инновационно-образовательной деятельности, в том числе и выпускаемые конкурентноспособные специалисты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нновационно-образовательной деятельности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специальностей, специализаций подготовки кадров на основе мониторинга требований рынка и работодателе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ого содержания обучени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материально-технических и интеллектуальных средств обучени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форм и методов организации учебного процесса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недрение этих направлений требует изменений в управлении научной и методической работой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методическая система вуза может включать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87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28625</wp:posOffset>
                      </wp:positionV>
                      <wp:extent cx="410210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33.75pt;width:32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590550</wp:posOffset>
                      </wp:positionV>
                      <wp:extent cx="41021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46.5pt;width:3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428625</wp:posOffset>
                      </wp:positionV>
                      <wp:extent cx="410210" cy="1270"/>
                      <wp:effectExtent l="635" t="37465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45pt;margin-top:33.75pt;width:32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591185</wp:posOffset>
                      </wp:positionV>
                      <wp:extent cx="410210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45pt;margin-top:46.55pt;width:32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809750</wp:posOffset>
                      </wp:positionV>
                      <wp:extent cx="410210" cy="1270"/>
                      <wp:effectExtent l="0" t="37465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42.5pt;width:32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809750</wp:posOffset>
                      </wp:positionV>
                      <wp:extent cx="410210" cy="1270"/>
                      <wp:effectExtent l="0" t="37465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45pt;margin-top:142.5pt;width:32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609725</wp:posOffset>
                      </wp:positionV>
                      <wp:extent cx="410210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26.75pt;width:32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609725</wp:posOffset>
                      </wp:positionV>
                      <wp:extent cx="410210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45pt;margin-top:126.75pt;width:3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00125</wp:posOffset>
                      </wp:positionV>
                      <wp:extent cx="1270" cy="314960"/>
                      <wp:effectExtent l="37465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78.7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000125</wp:posOffset>
                      </wp:positionV>
                      <wp:extent cx="1270" cy="314960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7pt;margin-top:78.7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000125</wp:posOffset>
                      </wp:positionV>
                      <wp:extent cx="1270" cy="314960"/>
                      <wp:effectExtent l="37465" t="0" r="3810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78.75pt;width:0.1pt;height:24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1000125</wp:posOffset>
                      </wp:positionV>
                      <wp:extent cx="1270" cy="314960"/>
                      <wp:effectExtent l="37465" t="0" r="3810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7pt;margin-top:78.75pt;width:0.05pt;height:24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4300</wp:posOffset>
                      </wp:positionV>
                      <wp:extent cx="1609725" cy="89535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узовский научный комплек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70.5pt;mso-wrap-distance-left:9.05pt;mso-wrap-distance-right:9.05pt;mso-wrap-distance-top:0pt;mso-wrap-distance-bottom:0pt;margin-top: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узовский научный комплек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14300</wp:posOffset>
                      </wp:positionV>
                      <wp:extent cx="1638300" cy="895350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овации в образова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70.5pt;mso-wrap-distance-left:9.05pt;mso-wrap-distance-right:9.05pt;mso-wrap-distance-top:0pt;mso-wrap-distance-bottom:0pt;margin-top:9pt;mso-position-vertical-relative:text;margin-left:16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овации в образова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14300</wp:posOffset>
                      </wp:positionV>
                      <wp:extent cx="1657350" cy="895350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дрение в учебном процессе инновац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70.5pt;mso-wrap-distance-left:9.05pt;mso-wrap-distance-right:9.05pt;mso-wrap-distance-top:0pt;mso-wrap-distance-bottom:0pt;margin-top:9pt;mso-position-vertical-relative:text;margin-left:3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дрение в учебном процессе иннова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04925</wp:posOffset>
                      </wp:positionV>
                      <wp:extent cx="1609725" cy="89535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ология управления НИ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70.5pt;mso-wrap-distance-left:9.05pt;mso-wrap-distance-right:9.05pt;mso-wrap-distance-top:0pt;mso-wrap-distance-bottom:0pt;margin-top:102.7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ология управления НИ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04925</wp:posOffset>
                      </wp:positionV>
                      <wp:extent cx="1609725" cy="89535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ментарий содействия инновац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70.5pt;mso-wrap-distance-left:9.05pt;mso-wrap-distance-right:9.05pt;mso-wrap-distance-top:0pt;mso-wrap-distance-bottom:0pt;margin-top:102.75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ментарий содействия инновац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304925</wp:posOffset>
                      </wp:positionV>
                      <wp:extent cx="1609725" cy="89535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инновациями в учебной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70.5pt;mso-wrap-distance-left:9.05pt;mso-wrap-distance-right:9.05pt;mso-wrap-distance-top:0pt;mso-wrap-distance-bottom:0pt;margin-top:102.75pt;mso-position-vertical-relative:text;margin-left:3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инновациями в учебной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охватывает не только специальные подразделения, но и всех специалистов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признаков инновационного вуза можно определить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убъекты вуза всецело заняты изысканием, созданием и распространением знаний и участвуют в разработке нововведени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осознают свою приверженность к развитию знаний (а не воспроизведению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уз, где знания обновляются, совершенствуются квалификаци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инновационно-образовательной деятельности и наличие инновационного климата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го инновационного цикла от проектирования до внедрени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интеграци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(не менее 40 – 50%) доля подготовки специалистов для инновационной деятельност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(не менее 8 – 10%) удельный вес обновления учебных дисциплин и учебно-методических материало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включение в экспериментальные площадки (федеральные, региональные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необходимо вспомнить практическое занятие по планированию, организации и финансированию НИР, механизм комплексного рейтинга преподавателей, действующий в СГПИ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66" w:leader="none"/>
          <w:tab w:val="left" w:pos="3576" w:leader="none"/>
        </w:tabs>
        <w:spacing w:lineRule="atLeast" w:line="200" w:before="0" w:after="0"/>
        <w:ind w:firstLine="132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. Преодоление сопротивления инновациям в вузе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в вузе не выявляются механизмы сопротивления. При отсутствии продвижения принимаются меры регулирования, организации, которые без знания источников не дают должного результата. Многочисленные совещания, указания, приказы, разработка инструктивных бумаг, наказания и даже угрозы могут дать некоторый эффект в инновационной деятельности, если преобразователи имеют сильных сторонников и серьезную власть в вузе. Если этого нет, то такие меры приведут только к тупиковой ситуаци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го избежать?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адо подготовить услов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этап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характер изменений и срок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возможности инновационного потенциала, необходимость и возможность его изменения за счет заметы, обучения и т.д.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писок сотрудников, которых затронут изменени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структуру управления, сделать достаточной для инноваци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методы (принудительный, адаптивный, кризисный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лан нововведений (ресурсы, ответственные, схемы, сроки, этапы, ожидаемые результаты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этап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работников, которые поддержат изменения, займут нейтральную позицию, окажут сопротивление, выявить причины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формационную, тренинговую работу, оказать консультативную помощь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нейтрализации противников после этой работы (структурные изменения, перемещения, уступки, компенсации, материальные стимулы, вплоть до увольнения наиболее ригидных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орных групп поддержки инноваций, которые получат выгоду от перемен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е вознагражде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й этап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о минимизации остаточного сопротивлени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обучения, консультирования, тренингов и т.д.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участия всех в преобразованиях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ультуры управления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регулирование (ускорение или замедление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«хитрого хода», т.е. преобразование групп, поощрение, публичное чествование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сотрудничество руководства с группами (участие в рассмотрении итогов, публичные слушания, участие в обсуждении беседы и т.д.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учет опыта преобразований по завершению новации, проведение необходимых корректив в коллективе, по необходимости смена руководителей, закрепление в нормативных актах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противление приобретает системный характер, то скорее всего причина в соперничестве двух видов деятельности: текущей и инновационной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противления субъективные: неумение рационально сочетать эти деятельности, вовремя увидеть инновационный потенциал, перегрузка стратегическими задачами, слабая компетентность в вопросах организаци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ля преодоления сопротивления нужны действия: новое поведение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стратегия, а не наоборот. Необходимо изменить поведение управленческого потенциала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дополнительными силами и средствам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диться от руководителей, которые лично ни во что не вникают и не контролируют процесс, не участвуют в разработке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инновационный цикл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сотрудников со стороны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сопротивления можно использовать 4 метода проведения инноваци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удительный (приказ, санкции, понижение в должности, давление, угрозы). В этом случае можно усилить инновационный процесс за счет консультантов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епенных новаций (адаптивный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новациями в период кризиса (меры по предупреждению паники, быстрые новации в ответ на угрозы кризиса. В этих условиях сопротивление минимальное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 «аккордеона». Гибкий промежуточный метод между принудительным и адаптивным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опросы и задания для самостоятельной работы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тиворечия создают проблему инноваций в образовании?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обходимо интенсифицировать образовательные инновации?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наш вуз инновационным?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и основное содержание инновационно-образовательной системы вуза?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ханизм преодоления сопротивления инновациям в образовани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ценочные параметры и показатели рейтинговой системы преподавателей вуза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итература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:</w:t>
      </w:r>
    </w:p>
    <w:p>
      <w:pPr>
        <w:pStyle w:val="Normal"/>
        <w:widowControl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высшем и послевузовском профессиональном образовании» 22 августа 1996 г. №125-ФЗ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науке и государственной научно-технической политике» 23 августа 1996 г. №127-ФЗ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й инновационной политики РФ на 2002-2005 гг. // Инновации – 2002 - №4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циально-экономического развития РФ до 2020 г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Н.Л. Смирнов Б.М. Образовательные инновации. – М.: Академия, 2007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ина К.Я. Управление инновационными процессами в системе образования: (концепция, опыт). – Н. Новгород, 1999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нж П. Новый взгляд на управленческое образование: задачи руководителей. Пер. с английского. – М., 2004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омарев Н.Л. Образовательные инновации. – М.: Академия, 2007. – с. 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25:00Z</dcterms:created>
  <dc:creator>Admin</dc:creator>
  <dc:description/>
  <cp:keywords/>
  <dc:language>en-US</dc:language>
  <cp:lastModifiedBy>Admin</cp:lastModifiedBy>
  <dcterms:modified xsi:type="dcterms:W3CDTF">2012-01-18T12:37:00Z</dcterms:modified>
  <cp:revision>78</cp:revision>
  <dc:subject/>
  <dc:title/>
</cp:coreProperties>
</file>